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repaid College Boar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4, 2014, 9:00 a.m. or soon thereafter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ermitage Centre, Hermitage Room, 1801 Hermitage Boulevard, Tallahassee, Florida 323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meetings of the regular business of the Florida Prepaid College Board Investment Committee; the Florida Prepaid College Board, and the Florida Prepaid College Foundation Boar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http://www.myfloridaprepaid.com/</w:t>
        </w:r>
      </w:hyperlink>
      <w:r>
        <w:rPr>
          <w:rFonts w:eastAsia="Times New Roman"/>
          <w:color w:val="000000"/>
          <w:szCs w:val="20"/>
        </w:rPr>
        <w:t xml:space="preserve"> or by calling (850)488-851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4:00Z</dcterms:created>
  <dc:creator>Collins, John M. "Jack"</dc:creator>
  <dc:description/>
  <cp:keywords/>
  <dc:language>en-US</dc:language>
  <cp:lastModifiedBy>Brown, Cari L.</cp:lastModifiedBy>
  <dcterms:modified xsi:type="dcterms:W3CDTF">2014-08-11T18:42:00Z</dcterms:modified>
  <cp:revision>3</cp:revision>
  <dc:subject/>
  <dc:title/>
</cp:coreProperties>
</file>