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color w:val="0000FF"/>
          <w:szCs w:val="20"/>
        </w:rPr>
      </w:pPr>
      <w:hyperlink r:id="rId2">
        <w:r>
          <w:rPr>
            <w:rStyle w:val="InternetLink"/>
            <w:b/>
            <w:szCs w:val="20"/>
          </w:rPr>
          <w:t>DEPARTMENT OF BUSINESS AND PROFESSIONAL REGULATION</w:t>
        </w:r>
      </w:hyperlink>
    </w:p>
    <w:p>
      <w:pPr>
        <w:pStyle w:val="Normal"/>
        <w:jc w:val="both"/>
        <w:rPr>
          <w:szCs w:val="20"/>
        </w:rPr>
      </w:pPr>
      <w:hyperlink r:id="rId3">
        <w:r>
          <w:rPr>
            <w:rStyle w:val="InternetLink"/>
            <w:b/>
            <w:szCs w:val="20"/>
          </w:rPr>
          <w:t>Board of Cosmetology</w:t>
        </w:r>
      </w:hyperlink>
    </w:p>
    <w:p>
      <w:pPr>
        <w:pStyle w:val="Normal"/>
        <w:jc w:val="both"/>
        <w:rPr/>
      </w:pPr>
      <w:r>
        <w:rPr>
          <w:szCs w:val="20"/>
        </w:rPr>
        <w:t>NOTICE IS HEREBY GIVEN that the Board of Cosmetology has received a Petition for Declaratory Statement from Diana Richardson on July 10, 2014 [DS-2014-092]. Petitioner seeks the Board’s interpretation of Rules 61G5-22.002 and 22.003 regarding whether an instructor’s signature certifying “successful completion of 260 hours of instruction designed to meet the learning objectives set forth in subsections 65G5-22.004(2), 61G5-22.005(2) and 61G5-22.006(2), F.A.C.” satisfies the evaluation requirement making Petitioner legally eligible to apply for registration; and of Rule 22.015, F.A.C., regarding whether Petitioner is eligible to apply for registration if she did not have a graded performance/practical evaluation of the services but completed the services. Petitioner also requests clarification of whether a graded performance/practical examination is required for the variety of services required in subsection 61B5-22.017(2). The Board will consider this petition at its meeting currently scheduled for September 4,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Robyn Barineau, Executive Director, Board of Cosmetology, 1940 N. Monroe Street, Tallahassee, FL 32399-0783, (850)487-1395, </w:t>
      </w:r>
      <w:hyperlink r:id="rId4">
        <w:r>
          <w:rPr>
            <w:rStyle w:val="InternetLink"/>
            <w:szCs w:val="20"/>
          </w:rPr>
          <w:t>Robyn.Barineau@myfloridalicense.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spacing w:lineRule="auto" w:line="276" w:before="0" w:after="2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5"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2:00Z</dcterms:created>
  <dc:creator>Collins, John M. "Jack"</dc:creator>
  <dc:description/>
  <cp:keywords/>
  <dc:language>en-US</dc:language>
  <cp:lastModifiedBy>Brown, Cari L.</cp:lastModifiedBy>
  <dcterms:modified xsi:type="dcterms:W3CDTF">2014-08-12T13:16:00Z</dcterms:modified>
  <cp:revision>3</cp:revision>
  <dc:subject/>
  <dc:title/>
</cp:coreProperties>
</file>