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5.020 Determina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terminations required by these rules with regard to competitive sealed bidding, withdrawals of bids, cancellations of awards, single source procurement, emergency procurement, cancellation of Invitations to Bid or Requests for Proposals, responsibility of bidders or offerors, and any other determination made by the Commission in the course of its purchasing activity shall be final and conclusive unless found by way of an appropriate proceeding to be erroneous, arbitrary or contrary to la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0603, 350.127(2) FS. Law Implemented 350.0603 FS. History–New 4-12-83, Formerly 25-2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54:00Z</dcterms:created>
  <dc:creator>FLRules_Word</dc:creator>
  <dc:description/>
  <cp:keywords/>
  <dc:language>en-US</dc:language>
  <cp:lastModifiedBy>FLRules_Word</cp:lastModifiedBy>
  <dcterms:modified xsi:type="dcterms:W3CDTF">2014-10-23T12:54:00Z</dcterms:modified>
  <cp:revision>1</cp:revision>
  <dc:subject/>
  <dc:title>25-25</dc:title>
</cp:coreProperties>
</file>