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the Florida Building Commission, “the Commission”, announces the following public meetings to which all persons are invited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DATES AND TIMES: </w:t>
      </w:r>
      <w:r>
        <w:rPr/>
        <w:t>August 21, 2014, 1:00 p.m.; August 22, 2014, 8:30 a.m.</w:t>
      </w:r>
    </w:p>
    <w:p>
      <w:pPr>
        <w:pStyle w:val="Normal"/>
        <w:jc w:val="both"/>
        <w:rPr/>
      </w:pPr>
      <w:r>
        <w:rPr>
          <w:rFonts w:eastAsia="Times New Roman"/>
        </w:rPr>
        <w:t>PLACE: Tradewinds Island Grand, 550 Gulf Boulevard, St. Pete Beach, Florid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 August 21, 2014, at 1:00 p.m., the Commission’s Technical Advisory Committee Chairs will meet to consider recommendations for research to be funded during fiscal year 2014-2015. On August 22, 2014, beginning at 8:30 a.m., the full Florida Building Commission will review and decide on Accessibility Waiver Applications, review and decide on requests for Declaratory Statements; and take up and consider such other matters that appear on the Commission’s agenda. Specifically, the Commission will address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ccessibility Waiver Applications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. Kappa Delta Sorority House, 555 West Jefferson Street, Tallahasse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b. Epic Theatres, Lot Adjacent to HH Gregg, 8380 Merchants Way, Jacksonvill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. The Temple House, 1415 Euclid Avenue, Miami Beach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. Alpha Gamma Delta Porch Enclosure, 517 West Park Avenue, Tallahasse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e. Venezia Hotel, 3865 Indian Creek Drive, Miami Beach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f. Honda of Port Charlotte, 1252 Tamiami Trail, Port Charlott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g. Ave Maria University Press Box, 4811 Kelleher Street, Ave Mari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h. Collins Park Hotel, 2000 Park Avenue and 2035 Washington Avenue, Miami Beach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. DeVine Wine and Grill, 15 Alafaya Woods Boulevard, Suite 117, Oviedo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j. Polk State College Center for Public Safety, 1251 Jim Keene Boulevard, Winter Have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etitions for Declaratory Statement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a. DS2014-066 by Edward Rojas of the City of Doral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b. DS-2014-075 by Sprague Owings of Marion County Building Department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c. DS 2014-083 by Eric Neilinger of Fire Alarm Systems and Security Inc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. DS 2014-084 by Gary Kozan of Ridgeway Plumbing Inc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e. DS2014-086 by Joe Hetzel of DASM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f. DS2014-089 by T.A. Krebs of Architect T.A. Krebs, LLC.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Jim Richmond or Marlita Peters, Building Codes and Standards Office, Department of Business and Professional Regulation, 1940 North Monroe Street, Tallahassee, Florida 32399-0772 or call (850)487-1824, refer to </w:t>
      </w:r>
      <w:hyperlink r:id="rId4">
        <w:r>
          <w:rPr>
            <w:rStyle w:val="InternetLink"/>
            <w:rFonts w:eastAsia="Times New Roman"/>
          </w:rPr>
          <w:t>http://www.floridabuilding.org/fbc/meetings/1_meetings.htm</w:t>
        </w:r>
      </w:hyperlink>
      <w:r>
        <w:rPr>
          <w:rFonts w:eastAsia="Times New Roman"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orth Monroe Street, Tallahassee, Florida 32399-0772, (850)487-1824 or fax: (850)414-8436. If you are hearing or speech impaired, please contact the agency using the Florida Relay Service, (800)955-8771 (TDD) or (800)955-8770 (Voice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For more information, you may refer to </w:t>
      </w:r>
      <w:hyperlink r:id="rId5">
        <w:r>
          <w:rPr>
            <w:rStyle w:val="InternetLink"/>
            <w:rFonts w:eastAsia="Times New Roman"/>
          </w:rPr>
          <w:t>http://www.floridabuilding.org/fbc/meetings/1_meetings.htm</w:t>
        </w:r>
      </w:hyperlink>
      <w:r>
        <w:rPr>
          <w:rFonts w:eastAsia="Times New Roman"/>
        </w:rPr>
        <w:t xml:space="preserve">, contact Mr. Jim Richmond or Marlita Peters, Building Codes and Standards Office, Department of Business and Professional Regulation, 1940 North Monroe Street, Tallahassee, Florida 32399-0772, call (850)487-1824 or visit our website at </w:t>
      </w:r>
      <w:hyperlink r:id="rId6">
        <w:r>
          <w:rPr>
            <w:rStyle w:val="InternetLink"/>
            <w:rFonts w:eastAsia="Times New Roman"/>
          </w:rPr>
          <w:t>www.floridabuilding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://www.floridabuilding.org/fbc/meetings/1_meetings.htm" TargetMode="External"/><Relationship Id="rId5" Type="http://schemas.openxmlformats.org/officeDocument/2006/relationships/hyperlink" Target="http://www.floridabuilding.org/fbc/meetings/1_meetings.htm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36:00Z</dcterms:created>
  <dc:creator>Collins, John M. "Jack"</dc:creator>
  <dc:description/>
  <cp:keywords/>
  <dc:language>en-US</dc:language>
  <cp:lastModifiedBy>Brown, Cari L.</cp:lastModifiedBy>
  <dcterms:modified xsi:type="dcterms:W3CDTF">2014-08-12T16:03:00Z</dcterms:modified>
  <cp:revision>3</cp:revision>
  <dc:subject/>
  <dc:title/>
</cp:coreProperties>
</file>