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Central Florida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rchitect - Trevor Colbourn Hall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NOTICE TO ARCHITECTS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University of Central Florida, on behalf of its Board of Trustees, announces that services in the disciplines of architecture will be required for the project listed below: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No.: UCF - #574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and Location: Trevor Colbourn Hall, University of Central Florida, Main Campus, Orlando,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en-US" w:eastAsia="en-US"/>
        </w:rPr>
        <w:t>The project consists of the new construction of Trevor Colbourn Hall, approximately an 80,000 GSF academic support facility. The new building is to consist of classrooms, offices, and support spaces.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total project cost will be approximately $25,000,000 for planning, construction, and furnishings/equipment.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Instructions for submitting a proposal can be found on the Project Fact Sheet. The Project Fact Sheet and Professional Qualifications Supplement Form may be obtained by contacting: Gina Seabrook, phone: (407)823-5894, fax: (407)823-5141, email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gina.seabrook@ucf.edu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 or on our website: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fp.ucf.edu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en-US" w:eastAsia="en-US"/>
        </w:rPr>
        <w:t>The five (5) bound copies of the required proposal data shall be submitted to: Mrs. Gina Seabrook, University of Central Florida, 3528 North Perseus Loop, Building 16, Orlando, FL 32816-3020. Submittals must be received by 5:00 p.m. local time September 4, 2014. Facsimile (FAX) submittals are not acceptable and will not be considered. Late submissions or additional documen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mailto:gina.seabrook@ucf.edu" TargetMode="External"/><Relationship Id="rId5" Type="http://schemas.openxmlformats.org/officeDocument/2006/relationships/hyperlink" Target="http://www.fp.ucf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2:00Z</dcterms:created>
  <dc:creator>Collins, John M. "Jack"</dc:creator>
  <dc:description/>
  <cp:keywords/>
  <dc:language>en-US</dc:language>
  <cp:lastModifiedBy>Brown, Cari L.</cp:lastModifiedBy>
  <dcterms:modified xsi:type="dcterms:W3CDTF">2014-08-12T16:14:00Z</dcterms:modified>
  <cp:revision>3</cp:revision>
  <dc:subject/>
  <dc:title/>
</cp:coreProperties>
</file>