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center"/>
        <w:rPr>
          <w:rFonts w:eastAsia="Times New Roman"/>
          <w:b/>
          <w:b/>
          <w:bCs/>
          <w:color w:val="000000"/>
          <w:szCs w:val="20"/>
        </w:rPr>
      </w:pPr>
      <w:r>
        <w:rPr>
          <w:rFonts w:eastAsia="Times New Roman"/>
          <w:b/>
          <w:bCs/>
          <w:color w:val="000000"/>
          <w:szCs w:val="20"/>
        </w:rPr>
        <w:t>Sam Galloway Ford South, Ltd., d/b/a MV-1 of Southwest Florida for the establishment of MOVT vehi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Mobility Ventures, LLC, intends to allow the establishment of Sam Galloway Ford South, Ltd., d/b/a MV-1 of Southwest Florida as a dealership for the sale of automobiles manufactured by Mobility Ventures, LLC (line-make MOVT) at 22400 South Tamiami Trail, Estero, (Lee County), Florida 33928, on or after September 12,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Sam Galloway Ford South, Ltd., d/b/a MV-1 of Southwest Florida are dealer operator(s): Sam Galloway, 22400 South Tamiami Trail, Estero, Florida 33928; principal investor(s): Sam Galloway, 22400 South Tamiami Trail, Estero, Florida 33928, Robert Galloway, 22400 South Tamiami Trail, Estero, Florida 33928 and Katherine Dougherty, 22400 South Tamiami Trail, Estero, Florida 33928.</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Greg Proven, Mobility Ventures, LLC, 105 North Ventures, LLC, South Bend, Indiana 46617.</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5:00Z</dcterms:created>
  <dc:creator>Collins, John M. "Jack"</dc:creator>
  <dc:description/>
  <cp:keywords/>
  <dc:language>en-US</dc:language>
  <cp:lastModifiedBy>Reddick, Ernest L.</cp:lastModifiedBy>
  <dcterms:modified xsi:type="dcterms:W3CDTF">2014-08-12T18:31:00Z</dcterms:modified>
  <cp:revision>6</cp:revision>
  <dc:subject/>
  <dc:title/>
</cp:coreProperties>
</file>