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Legislative Policy Committee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8:30 a.m. – 10:30 a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, Call-in number: 1(800)501-8979, access code: 298663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ichael Preston: (850)298-6630, mpreston@eflorida.co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ael Preston: (850)298-6630, </w:t>
      </w:r>
      <w:hyperlink r:id="rId4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preston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0:00Z</dcterms:created>
  <dc:creator>Collins, John M. "Jack"</dc:creator>
  <dc:description/>
  <cp:keywords/>
  <dc:language>en-US</dc:language>
  <cp:lastModifiedBy>Brown, Cari L.</cp:lastModifiedBy>
  <dcterms:modified xsi:type="dcterms:W3CDTF">2014-08-12T16:04:00Z</dcterms:modified>
  <cp:revision>3</cp:revision>
  <dc:subject/>
  <dc:title/>
</cp:coreProperties>
</file>