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chool for the Deaf and the Blin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lorida School for the Deaf and the Blind - Construction Management Firm Selection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PUBLIC ANNOUNCEMENT OF CONSTRUCTION MANAGEMENT SELECTION RESUL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chool for the Deaf and the Blind announces that on the date listed below, ranking was determined and an intent was issued to negotiate and enter into a continuing contract for Construction Management Services in accordance with the Consultants Competitive Negotiation Act, for the following: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0"/>
        </w:rPr>
        <w:t>DATE:</w:t>
      </w:r>
      <w:r>
        <w:rPr>
          <w:rFonts w:eastAsia="Times New Roman"/>
          <w:color w:val="000000"/>
          <w:szCs w:val="20"/>
        </w:rPr>
        <w:t xml:space="preserve"> August 6, 2014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0"/>
        </w:rPr>
        <w:t>NAME OF AGENCY:</w:t>
      </w:r>
      <w:r>
        <w:rPr>
          <w:rFonts w:eastAsia="Times New Roman"/>
          <w:color w:val="000000"/>
          <w:szCs w:val="20"/>
        </w:rPr>
        <w:t xml:space="preserve"> The Florida School for the Deaf and the Blind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0"/>
        </w:rPr>
        <w:t>PROJECT NAME:</w:t>
      </w:r>
      <w:r>
        <w:rPr>
          <w:rFonts w:eastAsia="Times New Roman"/>
          <w:color w:val="000000"/>
          <w:szCs w:val="20"/>
        </w:rPr>
        <w:t xml:space="preserve"> Continuing Contract for Construction Management Services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zCs w:val="20"/>
        </w:rPr>
        <w:t>1. Charles Perry Partners Inc. (CPPI)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zCs w:val="20"/>
        </w:rPr>
        <w:t>2. Danis Construction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zCs w:val="20"/>
        </w:rPr>
        <w:t>3. Auld &amp; White Construction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zCs w:val="20"/>
        </w:rPr>
        <w:t>4. Gilbane Construction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zCs w:val="20"/>
        </w:rPr>
        <w:t>5. E. Vaughn Riv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05:00Z</dcterms:created>
  <dc:creator>Collins, John M. "Jack"</dc:creator>
  <dc:description/>
  <cp:keywords/>
  <dc:language>en-US</dc:language>
  <cp:lastModifiedBy>Brown, Cari L.</cp:lastModifiedBy>
  <dcterms:modified xsi:type="dcterms:W3CDTF">2014-08-12T16:15:00Z</dcterms:modified>
  <cp:revision>3</cp:revision>
  <dc:subject/>
  <dc:title/>
</cp:coreProperties>
</file>