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04</w:t>
        </w:r>
      </w:hyperlink>
      <w:r>
        <w:rPr>
          <w:rFonts w:eastAsia="Times New Roman"/>
          <w:szCs w:val="20"/>
        </w:rPr>
        <w:tab/>
        <w:t>School District Budget Require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is to revise Forms ESE 139, District Summary Budget, and ESE 524, Resolution Determining Revenues and Millages Levied incorporated by refere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hool district budget submission procedur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001.02(1), (2)(n), 1011.01(2), (3), 1011.60(1), (5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200.065, 1011.01(2), (3), 1011.60(1), (5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k Eggers, Bureau Chief, School Business Services, Department of Education, 325 West Gaines Street, Room 814, Tallahassee, FL 32399, (850)245-0405. To request a rule development workshop, please call Cathy Schroeder, Agency Clerk, Department of Education, (850)245-9661, e-mail: cathy.schroeder@fldoe.org or go to https://app1.fldoe.org/rules/default.aspx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04" TargetMode="External"/><Relationship Id="rId5" Type="http://schemas.openxmlformats.org/officeDocument/2006/relationships/hyperlink" Target="https://www.flrules.org/gateway/cfr.asp?id=1001.02(1), (2)(n), 1011.01(2), (3), 1011.60(1), (5), Florida Statutes." TargetMode="External"/><Relationship Id="rId6" Type="http://schemas.openxmlformats.org/officeDocument/2006/relationships/hyperlink" Target="https://www.flrules.org/gateway/cfr.asp?id=200.065, 1011.01(2), (3), 1011.60(1), (5), Florida Statute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53:00Z</dcterms:created>
  <dc:creator>Brown, Cari L.</dc:creator>
  <dc:description/>
  <cp:keywords/>
  <dc:language>en-US</dc:language>
  <cp:lastModifiedBy>Reddick, Ernest L.</cp:lastModifiedBy>
  <cp:lastPrinted>2014-08-12T12:17:00Z</cp:lastPrinted>
  <dcterms:modified xsi:type="dcterms:W3CDTF">2014-08-12T17:05:00Z</dcterms:modified>
  <cp:revision>3</cp:revision>
  <dc:subject/>
  <dc:title/>
</cp:coreProperties>
</file>