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Infinite Source Communications Group, LLC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Department of Transportation District Four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Wednesday, August 27, 2014, 7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Ivanhoe Community Center, 6101 SW 148 Avenue, Davie, FL 33330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Florida Department of Transportation (FDOT) District Four will hold a Public Meeting for the 75 Express Lanes, Segment D construction project which runs along South of Sheridan Street to North of Griffin Road, in Broward County. The project identification number is 421707-5. Attendees may arrive at any time from 7:00 p.m. to 8:30 p.m. A Power Point presentation will begin at 7:30 p.m. Graphic displays will be shown and FDOT representatives will be available to discuss the project and answer questions after the formal presentation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Public Information Officer Monica Diaz at (954)548-2754, email: </w:t>
      </w:r>
      <w:hyperlink r:id="rId4">
        <w:r>
          <w:rPr>
            <w:rStyle w:val="InternetLink"/>
            <w:rFonts w:eastAsia="Times New Roman"/>
            <w:szCs w:val="20"/>
          </w:rPr>
          <w:t>Monica@iscprgroup.com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Monica Diaz at (954)548-2754 or in writing: 2200 N Commerce Parkway, Suite 300, Weston, FL 33326, email: </w:t>
      </w:r>
      <w:hyperlink r:id="rId5">
        <w:r>
          <w:rPr>
            <w:rStyle w:val="InternetLink"/>
            <w:rFonts w:eastAsia="Times New Roman"/>
            <w:szCs w:val="20"/>
          </w:rPr>
          <w:t>monica@iscprgroup.com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Public Information Officer Monica Diaz at (954)548-2754, email: </w:t>
      </w:r>
      <w:hyperlink r:id="rId6">
        <w:r>
          <w:rPr>
            <w:rStyle w:val="InternetLink"/>
            <w:rFonts w:eastAsia="Times New Roman"/>
            <w:szCs w:val="20"/>
          </w:rPr>
          <w:t>Monica@iscprgroup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hyperlink" Target="mailto:Monica@iscprgroup.com" TargetMode="External"/><Relationship Id="rId5" Type="http://schemas.openxmlformats.org/officeDocument/2006/relationships/hyperlink" Target="mailto:monica@iscprgroup.com" TargetMode="External"/><Relationship Id="rId6" Type="http://schemas.openxmlformats.org/officeDocument/2006/relationships/hyperlink" Target="mailto:Monica@iscprgroup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9:51:00Z</dcterms:created>
  <dc:creator>Collins, John M. "Jack"</dc:creator>
  <dc:description/>
  <cp:keywords/>
  <dc:language>en-US</dc:language>
  <cp:lastModifiedBy>Brown, Cari L.</cp:lastModifiedBy>
  <dcterms:modified xsi:type="dcterms:W3CDTF">2014-08-14T13:18:00Z</dcterms:modified>
  <cp:revision>3</cp:revision>
  <dc:subject/>
  <dc:title/>
</cp:coreProperties>
</file>