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Museu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Thursday, August 21, 2014, 9:00 a.m.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agler County Administration; 1769 E. Moody Blvd., Building 2; Bunnell, FL 3211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9:00 a.m., Code of Ethic Committee; 10:00 a.m.,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drew Morrow, Executive Director, (386)446-763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Executive Director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1:00Z</dcterms:created>
  <dc:creator>Collins, John M. "Jack"</dc:creator>
  <dc:description/>
  <cp:keywords/>
  <dc:language>en-US</dc:language>
  <cp:lastModifiedBy>Brown, Cari L.</cp:lastModifiedBy>
  <dcterms:modified xsi:type="dcterms:W3CDTF">2014-08-12T18:25:00Z</dcterms:modified>
  <cp:revision>4</cp:revision>
  <dc:subject/>
  <dc:title/>
</cp:coreProperties>
</file>