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3</w:t>
        </w:r>
      </w:hyperlink>
      <w:r>
        <w:rPr>
          <w:rFonts w:eastAsia="Times New Roman"/>
          <w:color w:val="000000"/>
          <w:szCs w:val="20"/>
        </w:rPr>
        <w:tab/>
        <w:t>Construction Materials and Standards for Treatment Receptacl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2, 2014, the Florida Department of Health received a petition for emergency waiver from Bruce Stowe, representing Roth Global Plastics, Inc. Specifically, the petitioner seeks a waiver from paragraph 64E-6.013(2)(a), Florida Administrative Code, which requires all receptacle-stiffening members to be a homogeneous integral part of the structure. Interested persons or other agencies may submit written comments on the petition for emergency variance or waiver within 5 days of the publication of this notice. Comments may be sent to: Agency Clerk, Department of Health, Office of the General Counsel, 4052 Bald Cypress Way, Bin A02, Tallahassee, Florida 32399-17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5:00Z</dcterms:created>
  <dc:creator>Collins, John M. "Jack"</dc:creator>
  <dc:description/>
  <cp:keywords/>
  <dc:language>en-US</dc:language>
  <cp:lastModifiedBy>Brown, Cari L.</cp:lastModifiedBy>
  <dcterms:modified xsi:type="dcterms:W3CDTF">2014-08-12T18:54:00Z</dcterms:modified>
  <cp:revision>3</cp:revision>
  <dc:subject/>
  <dc:title/>
</cp:coreProperties>
</file>