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School for the Deaf and the Blind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School for the Deaf and the Blind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22, 2014, 9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enter for Learning and Development, Moore Hall, FSDB Campus, 207 N. San Marco Ave., St. Augustine, FL 32084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is is an annual workshop for the Board of Trustees and all information pertains to the general operations of the Florida School for the Deaf and the Blin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A copy of the agenda may be obtained by contacting: Cindy Brueckner, Executive Assistant to the President, Dr. Jeanne G. Prickett at FSDB 207 N. San Marco Ave., St. Augustine, FL 32084 or by calling (904)827-221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the President’s Office at (904)827-2210 or by email: </w:t>
      </w:r>
      <w:hyperlink r:id="rId4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For more information, you may contact: Cindy Brueckner, Executive Assistant to the President, Dr. Jeanne G. Prickett at FSDB, 207 N. San Marco Ave., St. Augustine, FL 32084, by calling (904)827-2210 or email </w:t>
      </w:r>
      <w:hyperlink r:id="rId5">
        <w:r>
          <w:rPr>
            <w:rStyle w:val="InternetLink"/>
            <w:rFonts w:eastAsia="Times New Roman"/>
            <w:szCs w:val="20"/>
          </w:rPr>
          <w:t>bruecknerc@fsdb.k12.fl.us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hyperlink" Target="mailto:bruecknerc@fsdb.k12.fl.us" TargetMode="External"/><Relationship Id="rId5" Type="http://schemas.openxmlformats.org/officeDocument/2006/relationships/hyperlink" Target="mailto:bruecknerc@fsdb.k12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21:00Z</dcterms:created>
  <dc:creator>Collins, John M. "Jack"</dc:creator>
  <dc:description/>
  <cp:keywords/>
  <dc:language>en-US</dc:language>
  <cp:lastModifiedBy>Brown, Cari L.</cp:lastModifiedBy>
  <dcterms:modified xsi:type="dcterms:W3CDTF">2014-08-13T14:41:00Z</dcterms:modified>
  <cp:revision>4</cp:revision>
  <dc:subject/>
  <dc:title/>
</cp:coreProperties>
</file>