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22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rning and Development, Moore Hall, FSDB Campus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ll items on the agenda pertain to the general business of the Florida School for the Deaf and the Blin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indy Brueckner, Executive Assistant to the President, Dr. Jeanne Prickett at FSDB Campus, 207 N. San Marco Ave., St. Augustine, FL 32084, by calling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Dr. Jeanne Prickett at FSDB Campus, 207 N. San Marco Ave., St. Augustine, FL 32084, by calling (904)827-2210 or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, Dr. Jeanne Prickett at FSDB Campus, 207 N. San Marco Ave., St. Augustine, FL 32084, by calling (904)827-2210 or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4:00Z</dcterms:created>
  <dc:creator>Collins, John M. "Jack"</dc:creator>
  <dc:description/>
  <cp:keywords/>
  <dc:language>en-US</dc:language>
  <cp:lastModifiedBy>Brown, Cari L.</cp:lastModifiedBy>
  <dcterms:modified xsi:type="dcterms:W3CDTF">2014-08-13T14:42:00Z</dcterms:modified>
  <cp:revision>3</cp:revision>
  <dc:subject/>
  <dc:title/>
</cp:coreProperties>
</file>