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5.030 Leases for Real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head may utilize the Florida Department of Management Services’ standard leasing forms and procedures developed for executive branch agencies. In the event an emergency need exists or if suitable and comparable space can be leased at an annual cost per square foot which is less than either: (a) the average annual cost per square foot of existing leases (in the same county) for all other agencies which were competitively bid pursuant to Chapter 60H-1, F.A.C., of the Department of Management Services’ rules, or (b) the current rental rate charged by the Department of Management Services for state buildings which are a part of the Florida Facilities Pool, or (c) 90% of the Department of Management Services’ most recently published maximum rental rate for the zone and category of services furnished, the agency head may informally negotiate without advertising or soliciting competitive bids/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term of a negotiated lease (including options to renew), extends beyond the current terms for existing leases of other agencies which were competitively bid pursuant to Chapter 60H-1, F.A.C., of the Department of Management Services’ rules, the rental rate for subsequent years shall not increase at an annual rate which exceeds the average annual increase per square foot for the latest three-year period covered by leases of other agencies in the same county which were competitively bid. All leases shall contain “right-to-terminate” and “subject to availability of funds” clauses. Each lease shall be approved by the agency head, and a copy shall be filed with the Department of Management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0603, 350.127(2) FS. Law Implemented 350.0603 FS. History–New 8-15-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4:00Z</dcterms:created>
  <dc:creator>FLRules_Word</dc:creator>
  <dc:description/>
  <cp:keywords/>
  <dc:language>en-US</dc:language>
  <cp:lastModifiedBy>FLRules_Word</cp:lastModifiedBy>
  <dcterms:modified xsi:type="dcterms:W3CDTF">2014-10-23T12:54:00Z</dcterms:modified>
  <cp:revision>1</cp:revision>
  <dc:subject/>
  <dc:title>25-25</dc:title>
</cp:coreProperties>
</file>