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TRUSTEES OF INTERNAL IMPROVEMENT TRUST FUN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Environmental Protection, Florida Coastal Offic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September 23, 2014, 6:00 p.m. – 8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Indian River County Administration Complex, Building A, County Commission Chamber, 1801 27th St., Vero Beach, FL 3296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GENERAL SUBJECT MATTER TO BE CONSIDERED: The purpose is to receive public comment on the draft Indian River Lagoon Aquatic Preserves Management Plan, including Banana River, Indian River-Malabar to Vero Beach, Indian River-Vero Beach to Ft. Pierce and Jensen Beach to Jupiter Inlet aquatic preserves. The draft plan is available for viewing or download at </w:t>
      </w:r>
      <w:hyperlink r:id="rId3">
        <w:r>
          <w:rPr>
            <w:rStyle w:val="InternetLink"/>
            <w:rFonts w:eastAsia="Times New Roman"/>
            <w:szCs w:val="20"/>
          </w:rPr>
          <w:t>www.dep.state.fl.us/coastal/sites/indianriver/plan.htm</w:t>
        </w:r>
      </w:hyperlink>
      <w:r>
        <w:rPr>
          <w:rFonts w:eastAsia="Times New Roman"/>
          <w:color w:val="000000"/>
          <w:szCs w:val="20"/>
        </w:rPr>
        <w:t>. The Indian River Lagoon Aquatic Preserves Management Plan Advisory Committee will be participa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Aquatic Preserve Manager, Brian Sharpe by email: </w:t>
      </w:r>
      <w:hyperlink r:id="rId4">
        <w:r>
          <w:rPr>
            <w:rStyle w:val="InternetLink"/>
            <w:rFonts w:eastAsia="Times New Roman"/>
            <w:szCs w:val="20"/>
          </w:rPr>
          <w:t>Brian.Sharpe@dep.state.fl.us</w:t>
        </w:r>
      </w:hyperlink>
      <w:r>
        <w:rPr>
          <w:rFonts w:eastAsia="Times New Roman"/>
          <w:color w:val="000000"/>
          <w:szCs w:val="20"/>
        </w:rPr>
        <w:t xml:space="preserve"> or by phone: (772)429-29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rian Sharpe at (772)429-29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hyperlink" Target="http://www.dep.state.fl.us/coastal/sites/indianriver/plan.htm" TargetMode="External"/><Relationship Id="rId4" Type="http://schemas.openxmlformats.org/officeDocument/2006/relationships/hyperlink" Target="mailto:Brian.Sharpe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41:00Z</dcterms:created>
  <dc:creator>Collins, John M. "Jack"</dc:creator>
  <dc:description/>
  <cp:keywords/>
  <dc:language>en-US</dc:language>
  <cp:lastModifiedBy>Brown, Cari L.</cp:lastModifiedBy>
  <dcterms:modified xsi:type="dcterms:W3CDTF">2014-08-21T13:27:00Z</dcterms:modified>
  <cp:revision>3</cp:revision>
  <dc:subject/>
  <dc:title/>
</cp:coreProperties>
</file>