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uilding Code Administrators &amp; Inspectors Board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S AND TIMES: October 22, 23, &amp; 24, 2014, 9:00 a.m. each da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ampton Inn &amp; Suites, 101 SE 1st Avenue, Gainesvill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yFloridaLicense.com - Our Businesses &amp; Professions - Building Co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0:00Z</dcterms:created>
  <dc:creator>Collins, John M. "Jack"</dc:creator>
  <dc:description/>
  <cp:keywords/>
  <dc:language>en-US</dc:language>
  <cp:lastModifiedBy>Reddick, Ernest L.</cp:lastModifiedBy>
  <dcterms:modified xsi:type="dcterms:W3CDTF">2014-08-13T15:13:00Z</dcterms:modified>
  <cp:revision>4</cp:revision>
  <dc:subject/>
  <dc:title/>
</cp:coreProperties>
</file>