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10 Rules for General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hereinafter set forth are for general application and are subject to such changes and modifications, permitted by law, as the Commission from time to time may determine advisable. The rules are supplementary to the Water and Wastewater System Regulatory Law, Chapter 36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21 FS. History–New 2-3-70, Amended 9-12-74, Formerly 25-10.01, 25-10.001, Amended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