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610.466</w:t>
        </w:r>
      </w:hyperlink>
      <w:r>
        <w:rPr>
          <w:rFonts w:eastAsia="Times New Roman"/>
          <w:color w:val="000000"/>
          <w:szCs w:val="20"/>
        </w:rPr>
        <w:tab/>
        <w:t>Aquifer Storage and Recovery (ASR)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610.563</w:t>
        </w:r>
      </w:hyperlink>
      <w:r>
        <w:rPr>
          <w:rFonts w:eastAsia="Times New Roman"/>
          <w:color w:val="000000"/>
          <w:szCs w:val="20"/>
        </w:rPr>
        <w:tab/>
        <w:t>Waste Treatment and Disinfec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August 8, 2014, the Department of Environmental Protection received a petition for a variance from the Destin Water Users, Inc., from subparagraphs 62-610.466(9)(a)1 and 62-610.563(3)(b)1.a, FAC, which sets treatment criteria for reclaimed water projects for aquifer storage and recovery, specifically that the reclaimed water limit for Total Trihalomethanes (THM) be a maximum single sample of 0.080 mg/L. The petitioner requests in the variance that the THM compliance values be limited as an annual average 0.080 mg/L. The petition has been assigned OGC File # 14-0442 and PA File No.: FLA010194-020-DWF/VO. Public comment must be received by the person below no later than 14 days from the date of publication of this notic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Petition for Variance or Waiver may be obtained by contacting: Bill Evans, Department of Environmental Protection, Northwest District, 160 W. Government Street, Suite 308, Pensacola, FL 32502-5794; (850)595-0584; </w:t>
      </w:r>
      <w:hyperlink r:id="rId5">
        <w:r>
          <w:rPr>
            <w:rStyle w:val="InternetLink"/>
            <w:rFonts w:eastAsia="Times New Roman"/>
            <w:szCs w:val="20"/>
          </w:rPr>
          <w:t>bill.evans@dep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10.466" TargetMode="External"/><Relationship Id="rId4" Type="http://schemas.openxmlformats.org/officeDocument/2006/relationships/hyperlink" Target="https://www.flrules.org/gateway/ruleNo.asp?id=62-610.563" TargetMode="External"/><Relationship Id="rId5" Type="http://schemas.openxmlformats.org/officeDocument/2006/relationships/hyperlink" Target="mailto:bill.evans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43:00Z</dcterms:created>
  <dc:creator>Collins, John M. "Jack"</dc:creator>
  <dc:description/>
  <cp:keywords/>
  <dc:language>en-US</dc:language>
  <cp:lastModifiedBy>Brown, Cari L.</cp:lastModifiedBy>
  <dcterms:modified xsi:type="dcterms:W3CDTF">2014-08-13T17:41:00Z</dcterms:modified>
  <cp:revision>4</cp:revision>
  <dc:subject/>
  <dc:title/>
</cp:coreProperties>
</file>