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Action Mopeds, Inc., d/b/a Action Wheelsport for the establishment of DAIX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acific Rim International West, Inc., intends to allow the establishment of Action Mopeds, Inc., d/b/a Action Wheelsport as a dealership for the sale of motorcycles manufactured by Huzhou Daixi Zhenhua Technology Trade Co., Ltd. (line-make DAIX) at 5310 66th Street North, St. Petersburg, (Pinellas County), Florida 33709, on or after September 15, 2014.</w:t>
      </w:r>
    </w:p>
    <w:p>
      <w:pPr>
        <w:pStyle w:val="Normal"/>
        <w:ind w:firstLine="360"/>
        <w:jc w:val="both"/>
        <w:rPr/>
      </w:pPr>
      <w:r>
        <w:rPr>
          <w:rFonts w:eastAsia="Times New Roman"/>
          <w:color w:val="000000"/>
          <w:szCs w:val="20"/>
        </w:rPr>
        <w:t>The name and address of the dealer operator(s) and principal investor(s) of Action Mopeds, Inc., d/b/a Action Wheelsport are dealer operator(s): William A. Lynch, 344 33rd Avenue Northeast, St. Petersburg, Florida 33704; principal investor(s): Daniel J. Lynch, 8901 Oak Street Northeast, St. Petersburg, Florida 33702, Bill Lynch, 5310 66th Street North, St. Petersburg, Florida 3370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Wendy Yu, Pacific Rim International West, Inc., 2181 East Francis Street, Ontario, California 9176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57:00Z</dcterms:created>
  <dc:creator>Collins, John M. "Jack"</dc:creator>
  <dc:description/>
  <cp:keywords/>
  <dc:language>en-US</dc:language>
  <cp:lastModifiedBy>Brown, Cari L.</cp:lastModifiedBy>
  <dcterms:modified xsi:type="dcterms:W3CDTF">2014-08-13T18:11:00Z</dcterms:modified>
  <cp:revision>3</cp:revision>
  <dc:subject/>
  <dc:title/>
</cp:coreProperties>
</file>