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, DEO-14-11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13 on August 12, 2014, in response to an application submitted by Point Seaside Resident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 determined that the application met the statutory requirements for covenant revitalization. Accordingly, 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szCs w:val="20"/>
          </w:rPr>
          <w:t>James.Bellflow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25:00Z</dcterms:created>
  <dc:creator>Collins, John M. "Jack"</dc:creator>
  <dc:description/>
  <cp:keywords/>
  <dc:language>en-US</dc:language>
  <cp:lastModifiedBy>Brown, Cari L.</cp:lastModifiedBy>
  <dcterms:modified xsi:type="dcterms:W3CDTF">2014-08-13T18:28:00Z</dcterms:modified>
  <cp:revision>3</cp:revision>
  <dc:subject/>
  <dc:title/>
</cp:coreProperties>
</file>