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rPr/>
      </w:pPr>
      <w:r>
        <w:rPr/>
        <w:t>PPI, Inc. vs. Department of Business and Professional Regulation, Division of Pari-Mutuel Wagering; Case No.: 14-3633RX; Rule No.: 61D-11.027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38:00Z</dcterms:created>
  <dc:creator>Collins, John M. "Jack"</dc:creator>
  <dc:description/>
  <cp:keywords/>
  <dc:language>en-US</dc:language>
  <cp:lastModifiedBy>Brown, Cari L.</cp:lastModifiedBy>
  <dcterms:modified xsi:type="dcterms:W3CDTF">2014-08-14T15:42:00Z</dcterms:modified>
  <cp:revision>2</cp:revision>
  <dc:subject/>
  <dc:title/>
</cp:coreProperties>
</file>