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0 Notice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utility applies for a certificate of authorization, an extension or deletion of its service area, or a sale, assignment or transfer of its certificate of authorization, facilities or any portion thereof or majority organizational control, it shall provide notice of its application in the manner and to the entities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providing notice in accordance with this section, a utility shall obtain from the Commission a list of the names and addresses of the municipalities, the county or counties, the regional planning council, the Office of Public Counsel, the Commission’s Office of Commission Clerk, the appropriate regional office of the Department of Environmental Protection, the appropriate water management district, and privately-owned water and wastewater utilities that hold a certificate granted by the Public Service Commission and that are located within the county in which the utility or the territory proposed to be served is located. In addition, if any portion of the proposed territory is within one mile of a county boundary, the utility shall obtain from the Commission a list of the names and addresses of the privately-owned utilities located in the bordering counties and holding a certificate granted by the Commission. The utility’s request for the list shall include a complete legal description of the territory to be requested in the application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ference to township(s), range(s), land section(s) and coun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and accurate description of the territory served or proposed to be served in one of the following formats. The description may reference interstates, state roads, and major bodies of water. The description shall not rely on references to government lots, local streets, recorded plats or lots, tracts, or other recorded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s: If the territory includes complete sections, the description shall only include the township, range, and section reference. If the territory includes partial sections, the description shall either identify the subsections included or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es and bounds: A point of beginning which is referenced from either a section corner or a subsection corner, such as a quarter corner. The perimeter shall be described by traversing the proposed territory and closing at the point of beginning. The description shall include all bearings and distances necessary to provide a continuous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shall be appropriately sty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of Application for an Initial Certificate of Authorization for Water, Wastewater, or Water and Wastewate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 of Application for an Extension of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ce of Application for Deletion of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ice of Application for a Transfer of Water, Wastewater, or Water and Wastewater Certific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ice of Application for a Transfer of Majority Organizationa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otic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he notice i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using township, range and section references, of the territory proposed to be either served, added, deleted, or transfer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any objections to the application must be filed with the Director, Office of Commission Clerk, 2540 Shumard Oak Boulevard, Tallahassee, Florida 32399-0850, no later than 30 days after the last date that the notice was mailed or published,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7 days of filing its application, the utility shall provide a copy of the notice by regular mail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overning body of the county in which the utility system or the territory proposed to be served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overning body of any municipality contained on the list obtained pursuant to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gional planning council designated by the Clean Water Act, 33 U.S.C. 128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water or wastewater utilities contained on the list(s) obtained pursuant to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ffice of Public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s Office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ppropriate regional office of the Department of Environmental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ppropriat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sooner than 21 days before the application is filed and no later than 7 days after the application is filed, the utility shall also provide a copy of the Notice, by regular mail or personal service, to each customer, of the system to be certificated, transferred, acquired, or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Notice shall be published once in a newspaper of general circulation in the territory proposed to be served, added, deleted, or transferred. The publication shall be within 7 days of fil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py of the notice(s) and list of the entities receiving notice pursuant to this rule shall accompany the affidavit required by Sections 367.045(1)(e) and (2)(f), F.S. The affidavit shall be filed no later than 15 days after fil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is rule does not apply to applications for grandfather certificates filed under Section 367.171, F.S., or to applications for transfers to governmental authorities filed under Section 367.071, F.S., or to name chan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1) FS. Law Implemented 367.031, 367.045, 367.071 FS. History–New 4-5-81, Formerly 25-10.061, 25-10.0061, Amended 11-10-86, 1-27-91, 11-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07:00Z</dcterms:created>
  <dc:creator>FLRules_Word</dc:creator>
  <dc:description/>
  <cp:keywords/>
  <dc:language>en-US</dc:language>
  <cp:lastModifiedBy>FLRules_Word</cp:lastModifiedBy>
  <dcterms:modified xsi:type="dcterms:W3CDTF">2014-10-23T14:07:00Z</dcterms:modified>
  <cp:revision>1</cp:revision>
  <dc:subject/>
  <dc:title>25-30</dc:title>
</cp:coreProperties>
</file>