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Legal Services has issued an order disposing of the petition for declaratory statement filed by Petitioner Choice Plus, LLC on June 12,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On August 14, 2014, the Department of Financial Services, Division of Legal Services, issued an Order Denying Petition for Declaratory Statement, Case Number 155547-14-DS. The Order is regarding receipt of a Petition for Declaratory Statement Before the Department of Financial Services, filed on June 12, 2014, from Petitioner Choice Plus, LLC, inquiring of the Department’s position regarding conflicting claims and the applicability of paragraph 717.1241(1)(a), Florida Statutes, to such claims. The Notice of Petition for Declaratory Statement was published in Volume 40, No. 121, June 12, 2014, edition of Florida Administrative Register. The Order Denying Petition for Declaratory Statement found that the Petition is defective, and that the Petition is Denied.</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Michael H. Davidson Attorney, Department of Financial Services, 200 East Gaines Street, Tallahassee, Florida 32399-0333, (850)413-4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0:00Z</dcterms:created>
  <dc:creator>Collins, John M. "Jack"</dc:creator>
  <dc:description/>
  <cp:keywords/>
  <dc:language>en-US</dc:language>
  <cp:lastModifiedBy>Brown, Cari L.</cp:lastModifiedBy>
  <dcterms:modified xsi:type="dcterms:W3CDTF">2014-08-14T14:58:00Z</dcterms:modified>
  <cp:revision>3</cp:revision>
  <dc:subject/>
  <dc:title/>
</cp:coreProperties>
</file>