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5-30.031 Written Objection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A written objection to a Notice of Application is timely if it is filed within 30 days after the last day that the Notice is mailed or published by the applicant, whichever is lat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A written objection must state the grounds for the objection with particularity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50.127(2), 367.121(1) FS. Law Implemented 367.045 FS. History–New 11-10-86, Amended 1-27-9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20:10:00Z</dcterms:created>
  <dc:creator>FLRules_Word</dc:creator>
  <dc:description/>
  <cp:keywords/>
  <dc:language>en-US</dc:language>
  <cp:lastModifiedBy>FLRules_Word</cp:lastModifiedBy>
  <dcterms:modified xsi:type="dcterms:W3CDTF">2016-01-06T20:10:00Z</dcterms:modified>
  <cp:revision>1</cp:revision>
  <dc:subject/>
  <dc:title>25-30</dc:title>
</cp:coreProperties>
</file>