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30.032 App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utility subject to regulation by the Commission shall apply for an initial certificate of authorization, amendment to an existing certificate of authorization, transfer, or name change by filing a completed application and 12 copies, in accordance with either Rule 25-30.033, 25-30.034, 25-30.035, 25-30.036, subsection 25-30.037(1) or (2), or Rule 25-30.039, F.A.C. However, a utility shall apply for a transfer to a governmental authority by filing a completed application and two copies, in accordance with subsections 25-30.037(3) and (4), F.A.C. The application shall be filed with the Director, Office of Commission Clerk, 2540 Shumard Oak Boulevard, Tallahassee, Florida 32399-0850. Sample application forms may be obtained from the Division of Economic Regulation, 2540 Shumard Oak Boulevard, Tallahassee, Florida 32399-08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utility may file combined applications if it is applying for certificates of authorization or any amendments thereto for both water and wastewater systems; however, the utility shall remit a separate application fee for each service. The Commission will treat a combined application as if a separate application had been filed for each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official filing date of an application for an original certificate, any amendment to an existing certificate, or any transfer shall be the date a completed application is filed with the Office of Commission Clerk, except that the noticing requirements set forth in Rule 25-30.030, F.A.C., do not need to be completed at that time. If, however, the utility has not completed the noticing within the time limits prescribed by Rule 25-30.030, F.A.C., the official filing date shall be the date the noticing is comple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, 367.121 FS. Law Implemented 367.031, 367.045, 367.071, 367.083 FS. History–New 1-27-91, Amended 11-30-9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4:00Z</dcterms:created>
  <dc:creator>Feng Xiao</dc:creator>
  <dc:description/>
  <cp:keywords/>
  <dc:language>en-US</dc:language>
  <cp:lastModifiedBy>akoon</cp:lastModifiedBy>
  <dcterms:modified xsi:type="dcterms:W3CDTF">2007-07-26T15:16:00Z</dcterms:modified>
  <cp:revision>4</cp:revision>
  <dc:subject/>
  <dc:title>CHAPTER 25-30 WATER AND WASTEWATER UTILITY RULES</dc:title>
</cp:coreProperties>
</file>