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HFC II, Inc.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September 19, 2014, 11:00 a.m. or upon adjournment of the Florida Housing Finance Corporation Board of Directors meeting, until adjourn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Tallahassee City Hall Commission Chambers, 300 Adams Street, Tallahassee, FL 323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Conduct business necessary for the organization of FHFC II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Consider adopting resolutions delegating operational authority to the Executive Directo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Consideration of all necessary actions with regard to any property owned or held by FHFC II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onsideration of approval of underwriters for inclusion on approved master list and tea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6. Consideration of status, workouts, or modifications for existing projec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8. Such other matters as may be included on the Agenda for the September 19, 2014, Board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heila Freaney, Board Liaison, Florida Housing Finance Corporation, 227 North Bronough Street, Suite 5000, Tallahassee, Florida 32301-1329, phone number: (850)488-4197, approximately two days prior to the meeting or by visiting the Corporation’s website at </w:t>
      </w:r>
      <w:hyperlink r:id="rId3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heila Freaney at the Florida Housing Finance Corporatio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41:00Z</dcterms:created>
  <dc:creator>Collins, John M. "Jack"</dc:creator>
  <dc:description/>
  <cp:keywords/>
  <dc:language>en-US</dc:language>
  <cp:lastModifiedBy>Brown, Cari L.</cp:lastModifiedBy>
  <dcterms:modified xsi:type="dcterms:W3CDTF">2014-08-15T15:12:00Z</dcterms:modified>
  <cp:revision>2</cp:revision>
  <dc:subject/>
  <dc:title/>
</cp:coreProperties>
</file>