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3 Application for Original Certificate of Authorization and Initial Rates and Char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tion for an original certificate of authorization and initial rates and charges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of the applicant’s business organization, i.e., corporation, partnership, limited partnership, sole proprietorship, associ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s) and address(es) of all corporate officers, directors, partners, or any other person(s) or entities owning an interest in the applicant’s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pplicant has made an election under Internal Revenue Code § 1362 to be an S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showing the financial and technical ability of the applicant to provide service, and the need for service in the proposed area. The statement shall identify any other utilities within the area proposed to be served that could potentially provide service, and the steps the applicant took to ascertain whether such other service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that to the best of the applicant’s knowledge, the provision of service will be consistent with the water and wastewater sections of the local comprehensive plan as approved by the Department of Community Affairs at the time the application is filed, or, if not consistent, a statement demonstrating why granting the certificate of authorization would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applicant plans to begin serving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number of equivalent residential connections (ERCs) proposed to be served, by meter size and customer class. If development will be in phases, separate this information by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description of the types of customers anticipated, i.e., single family homes, mobile homes, duplexes, golf course clubhouse, commercia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vidence, in the form of a warranty deed, that the utility owns the land upon which the utility treatment facilities are or will be located, or a copy of an agreement which provides for the continued use of the land, such as a 99-year lease. The Commission may consider a written easement or other cost-effective alternative. The applicant may submit a contract for the purchase and sale of land with an unexecuted copy of the warranty deed, provided the applicant files an executed and recorded copy of the deed, or executed copy of the lease, within 30 days after the order granting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e original and two copies of a sample tariff, containing all rates, classifications, charges, rules, and regulations, which shall be consistent with Chapter 25-9, F.A.C. Model tariffs are available from the Division of Economics,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description of the territory to be served, using township, range and section references as specified in subsection 25-30.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ne copy of a detailed system map showing the proposed lines, treatment facilities and the territory proposed to be served. The map shall be of sufficient scale and detail to enable correlation with the description of the territory proposed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ne copy of the official county tax assessment map, or other map showing township, range, and section with a scale such as 1'' = 200' or 1'' = 400', with the proposed territory plotted thereon by use of metes and bounds or quarter sections, and with a defined referenc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statement regarding the separate capacities of the proposed lines and treatment facilities in terms of ERCs and gallons per day. If development will be in phases, separate this information by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written description of the type of water treatment, wastewater treatment, and method of effluent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subsection (p) above does not include effluent disposal by means of reuse, a statement that describes with particularity the reasons for not using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 detailed financial statement (balance sheet and income statement), certified if available, of the financial condition of the applicant, that shows all assets and liabilities of every kind and character. The income statement shall be for the preceding calendar or fiscal year. If an applicant has not operated for a full year, then the income statement shall be for the lesser period. The financial statement shall be prepared in accordance with Rule 25-30.115, F.A.C. If available, a statement of the source and application of funds shall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 list of all entities, including affiliates, upon which the applicant is relying to provide funding to the utility, and an explanation of the manner and amount of such funding, which shall include their financial statements and copies of any financial agreements with the utility. This requirement shall not apply to any person or entity holding less than 10 percent ownership interest in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 cost study including customer growth projections supporting the proposed rates, charges and service availability charges. A sample cost study, and assistance in preparing initial rates and charges, are available from the Division of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 schedule showing the projected cost of the proposed system(s) by uniform system of accounts (USOA) account numbers pursuant to Rule 25-30.115, F.A.C., and the related capacity of each system in ERCs and gallons per day. If the utility will be built in phases, this shall apply to the first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 schedule showing the projected operating expenses of the proposed system by USOA account numbers, when 80 percent of the designed capacity of the system is being utilized. If the utility will be built in phases, this shall apply to the first ph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 schedule showing the projected capital structure including the methods of financing the construction and operation of the utility until the utility reaches 80 percent of the design capacity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se facility and usage rate structure (as defined in subsection 25-30.437(6), F.A.C.) shall be utilized for metered service, unless an alternative rate structure is supported by the applicant and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turn on common equity shall be established using the current equity leverage formula established by order of this Commission pursuant to Section 367.081(4), F.S., unless there is competent substantial evidence supporting the use of a different return on common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tilities obtaining initial certificates pursuant to this rule are authorized to accrue allowance for funds used during construction (AFUDC) for projects found eligible pursuant to subsection 25-30.11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AFUDC rate shall be determined as the utility’s projected weighted cost of capital as demonstrated in its application for original certificate and initial rat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scounted monthly AFUDC rate calculated in accordance with subsection 25-30.116(3), F.A.C., shall be used to insure that the annual AFUDC charged does not exceed authorize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the utility shall begin to charge the AFUDC rate shall be the date the certificate of authorization is issued to the utility so that such rate can apply to the initial construction of the utility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45(1), 367.121, 367.1213 FS. Law Implemented 367.031, 367.045, 367.1213 FS. History–New 1-27-91, Amended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7:00Z</dcterms:created>
  <dc:creator>FLRules_Word</dc:creator>
  <dc:description/>
  <cp:keywords/>
  <dc:language>en-US</dc:language>
  <cp:lastModifiedBy>FLRules_Word</cp:lastModifiedBy>
  <dcterms:modified xsi:type="dcterms:W3CDTF">2014-10-23T14:07:00Z</dcterms:modified>
  <cp:revision>1</cp:revision>
  <dc:subject/>
  <dc:title>25-30</dc:title>
</cp:coreProperties>
</file>