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HFC III, Inc.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9, 2014, 11:00 a.m. or upon adjournment of the Florida Housing Finance Corporation Board of Directors meeting,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 City Hall Commission Chambers, 300 Adams Street, Tallahassee, FL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duct business necessary for the organization of FHFC I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dopting resolutions delegating operational authority to the Executive Direc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ation of all necessary actions with regard to any property owned or held by FHFC I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status, workouts, or modifications for existing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Such other matters as may be included on the Agenda for the September 19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2:00Z</dcterms:created>
  <dc:creator>Collins, John M. "Jack"</dc:creator>
  <dc:description/>
  <cp:keywords/>
  <dc:language>en-US</dc:language>
  <cp:lastModifiedBy>Brown, Cari L.</cp:lastModifiedBy>
  <dcterms:modified xsi:type="dcterms:W3CDTF">2014-08-15T15:13:00Z</dcterms:modified>
  <cp:revision>4</cp:revision>
  <dc:subject/>
  <dc:title/>
</cp:coreProperties>
</file>