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.0085</w:t>
        </w:r>
      </w:hyperlink>
      <w:r>
        <w:rPr>
          <w:rFonts w:eastAsia="Times New Roman"/>
          <w:color w:val="000000"/>
          <w:szCs w:val="20"/>
        </w:rPr>
        <w:t>:</w:t>
        <w:tab/>
        <w:t>Intern Registra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July 10, 2014, the Board of Clinical Social Work, Marriage and Family Therapy and Mental Health Counseling, received a petition for Jennifer Baptie, seeking a variance or waiver of paragraphs 64B4-3.0085(3)(a) and (b), F.A.C., which requires that prior to changing or adding another qualified supervisor, the registered intern must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 receive a communication from the Board indicating its approval of the new supervis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26:00Z</dcterms:created>
  <dc:creator>Collins, John M. "Jack"</dc:creator>
  <dc:description/>
  <cp:keywords/>
  <dc:language>en-US</dc:language>
  <cp:lastModifiedBy>Collins, John M. "Jack"</cp:lastModifiedBy>
  <dcterms:modified xsi:type="dcterms:W3CDTF">2014-08-14T20:28:00Z</dcterms:modified>
  <cp:revision>2</cp:revision>
  <dc:subject/>
  <dc:title/>
</cp:coreProperties>
</file>