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lectrical Contractors’ Licensing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lectrical Contractors’ Licensing Board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Wednesday, September 17, 2014, 1:00 p.m.; Thursday, September 18, 2014, 8:30 a.m.; Friday, September 19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Omphoy Ocean Resort, 2842 So. Ocean Blvd., Palm Beach, FL 33480, (561)540-644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Wednesday, September 17, 2014: 1:00 p.m., Grandfather and Issue Application Review; 3:00 p.m., New Board Member Training; 4:00 p.m., Probable Cause Panel (portions may be closed to the public). Thursday, September 18, 2014: 8:30 a.m., Discipline &amp; General Business. Friday, September 19, 2014, 8:30 a.m., General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. The Electrical Contractors’ Licensing Board at (850)487-13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’ Licensing Board at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The Electrical Contractors’ Licensing Board at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7:00Z</dcterms:created>
  <dc:creator>Collins, John M. "Jack"</dc:creator>
  <dc:description/>
  <cp:keywords/>
  <dc:language>en-US</dc:language>
  <cp:lastModifiedBy>Brown, Cari L.</cp:lastModifiedBy>
  <dcterms:modified xsi:type="dcterms:W3CDTF">2014-08-15T15:10:00Z</dcterms:modified>
  <cp:revision>3</cp:revision>
  <dc:subject/>
  <dc:title/>
</cp:coreProperties>
</file>