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4 Application for Certificate of Authorization for Existing Utility Currently Charging for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xisting utility currently charging for service, which is applying for an initial certificate of authorization, other than under Section 367.171, F.S.,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s complete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utility’s business organization, i.e., corporation, partnership, limited partnership, sole proprietorship, associ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s) and address(es) of all corporate officers, directors, partners, or any other person(s) owning an interest in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regarding the financial and technical ability of the applicant to continue to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idence that the utility owns the land upon which the utility treatment facilities are located, or a copy of an agreement which provides for the continued use of the land, such as a 99-year lease. The Commission may consider a written easement or other cost-effectiv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original and two copies of a model tariff, containing all rates, classifications, charges, rules, and regulations, which shall be consistent with Chapter 25-9, F.A.C. Model tariffs are available from the Division of Economics,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specifying on what date and under what authority the current rates and charges we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escription of the territory to be served, using township, range and section references as specified in subsection 25-30.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e copy of a detailed system map showing the lines, treatment facilities and the territory to be served. Any territory not served at the time of the application shall be specifically identified on the system map. The map shall be of sufficient scale and detail to enable correlation with the description of the territory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e copy of the official county tax assessment map, or other map showing township, range, and section with a scale such as 1'' = 200' or 1'' = 400', with the proposed territory plotted thereon by use of metes and bounds or quarter sections, and with a defined referenc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umbers and dates of any permits issued for the systems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date the utility wa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tatement explaining how and why applicant began providing service prior to obtaining a certificate of author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chedule showing the number of customers currently served, by class and meter size, as well as the number of customers projected to be served when the requested service territory is fully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is requesting any territory not served at the time of application,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showing the need for service in the proposed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to the best of the applicant’s knowledge, the provision of service in this territory will be consistent with the water and wastewater sections of the local comprehensive plan as approved by the Department of Community Affairs at the time the application is filed, or, if not consistent, a statement demonstrating why granting the territory would be in the public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367.1213 FS. Law Implemented 367.045, 367.1213 FS. History–New 1-27-91, Amended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7:00Z</dcterms:created>
  <dc:creator>FLRules_Word</dc:creator>
  <dc:description/>
  <cp:keywords/>
  <dc:language>en-US</dc:language>
  <cp:lastModifiedBy>FLRules_Word</cp:lastModifiedBy>
  <dcterms:modified xsi:type="dcterms:W3CDTF">2014-10-23T14:07:00Z</dcterms:modified>
  <cp:revision>1</cp:revision>
  <dc:subject/>
  <dc:title>25-30</dc:title>
</cp:coreProperties>
</file>