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5 Application for Grandfather Certificat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pplicant for a certificate of authorization under the provisions of Section 367.171, F.S.,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tility’s complete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ure of the utility’s business organization, i.e., corporation, partnership, limited partnership, sole proprietorship, associa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s) and address(es) of all corporate officers, directors, partners, or any other person(s) owning an interest in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the utility wa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cription of the types of customers served, i.e., single family homes, mobile homes, duplexes, golf course clubhouse, commercia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idence that the utility owns the land upon which the utility treatment facilities are located, or a copy of an agreement which provides for the continued use of the land, such as a 99-year lease. The Commission may consider a written easement or other cost-effective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e original and two copies of a tariff, containing all rates, classifications, charges, rules, and regulations, which shall be consistent with Chapter 25-9, F.A.C. Sample tariffs are available from the Division of Economics, 2540 Shumard Oak Boulevard, Tallahassee, Florida 32399-08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tatement specifying on what date and under what authority the current rates and charges we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description, using township, range, and section references as specified in subsection 25-30.030(2), F.A.C., of the territory the utility was serving, or was authorized to serve by the county which had jurisdiction over the utility on the day Chapter 367, F.S., became applicable to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e copy of a detailed system map showing the lines, treatment facilities and the territory to be served. Any territory not served at the time of the application shall be specifically identified, and the map shall be of sufficient scale and detail to enable correlation with the description of the territory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ne copy of the official county tax assessment map, or other map showing township, range, and section, with a scale such as 1'' = 200' or 1'' = 400', with the proposed territory plotted thereon by use of metes and bounds or quarter sections, and with a defined referenc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numbers and dates of any permits issued for the systems by the Department of Environmental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schedule showing the number of customers currently served, by class and meter size, as well as the number of customers projected to be served when the requested service territory is fully occup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367.1213 FS. Law Implemented 367.1213, 367.171 FS. History–New 7-21-65, Amended 1-7-69, 2-3-70, 3-6-71, 9-12-74, 3-26-81, Formerly 25-10.02, 25-10.002, Amended 11-10-86, 1-27-91,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07:00Z</dcterms:created>
  <dc:creator>FLRules_Word</dc:creator>
  <dc:description/>
  <cp:keywords/>
  <dc:language>en-US</dc:language>
  <cp:lastModifiedBy>FLRules_Word</cp:lastModifiedBy>
  <dcterms:modified xsi:type="dcterms:W3CDTF">2014-10-23T14:07:00Z</dcterms:modified>
  <cp:revision>1</cp:revision>
  <dc:subject/>
  <dc:title>25-30</dc:title>
</cp:coreProperties>
</file>