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at on August 15, 2014, it has issued an order deny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American Realty Capital Properties, Inc. – File Tracking No. 14-41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May 22, 201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May 27, 201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er failed to comply with the requirements of Section 120.542, F.S., and Rule 28-104.002, F.A.C. As such, Petitioner has not demonstrated that a variance or waiver from District rules is appropriat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is Sorensen, 7601 US Highway 301, Tampa, Florida 33637, (813)985-7481 x. 2298, water.variances@watermatte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14:00Z</dcterms:created>
  <dc:creator>Reddick, Ernest L.</dc:creator>
  <dc:description/>
  <cp:keywords/>
  <dc:language>en-US</dc:language>
  <cp:lastModifiedBy>Reddick, Ernest L.</cp:lastModifiedBy>
  <dcterms:modified xsi:type="dcterms:W3CDTF">2014-08-15T19:22:00Z</dcterms:modified>
  <cp:revision>2</cp:revision>
  <dc:subject/>
  <dc:title/>
</cp:coreProperties>
</file>