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6 Application for Amendment to Certificate of Authorization to Extend or Delet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ny certificated water or wastewater utility that proposes to extend its service territory into an area in which there is no existing water or wastewater system or proposes to delete a portion of its servic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est for service territory expansion and amendment of an existing certificate or issuance of a new certificate shall be considered approved under the following conditions if no protest is timely filed to the notic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 has provided a written statement of an officer of the utility that the proposed new territory includes a maximum of 25 equivalent residential connections within such territory at the time the territory is at buildo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has provided the written statement of an officer of the utility that, upon investigation, to the best of his or her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no other utility in the area of the proposed territory that is willing and capable of providing reasonably adequate service to the new terri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s) or business(es) requesting water or wastewater service have demonstrated to the utility that service is necessary because (1) a private well has been contaminated or gone dry, (2) a septic tank has failed; or (3) service is otherwis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has filed a completed application in accordance with subsection (2) of this rule within 45 days of the completion of the not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proposing to extend its service area (except applications filed pursuant to subsection (2) above, which shall file only paragraphs (a), (d), (e), (i), (m), (o), (p), (q) and (r) listed below)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s complete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showing the financial and technical ability of the utility to provide service and the need for service in the are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o the best of the applicant’s knowledge the provision of service will be consistent with the water and wastewater sections of the local comprehensive plan at the time the application is filed, as approved by the Department of Community Affairs, or, if not, a statement demonstrating why granting the amendment would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idence that the utility owns the land upon which the utility treatment facilities that will serve the proposed territory are located or a copy of an agreement, such as a 99-year lease, which provides for the continued use of the land. The Commission may consider a written easement or other cost-effectiv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the territory proposed to be served, using township, range and section references as specified in subsection 25-30.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copy of a detailed system map showing the proposed lines, treatment facilities, and the territory proposed to be served. The map shall be of sufficient scale and detail to enable correlation with the description of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utility is planning to build a new wastewater treatment plant, or upgrade an existing plant to serve the proposed territory, provide a written description of the proposed method(s) of effluent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g) above does not include effluent disposal by means of reuse, a statement that describes with particularity the reasons for not using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e copy of the official county tax assessment map or other map showing township, range, and section, with a scale such as 1'' = 200' or 1'' = 400', with the proposed territory plotted thereon by use of metes and bounds or quarter sections, and with a defined referenc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tatement describing the capacity of the existing lines, the capacity of the treatment facilities, and the design capacity of the propos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umbers and dates of any permits issued for the proposed systems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detailed statement regarding the proposed method of financing the construction, and the projected impact on the utility’s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scription of the types of customers anticipated to be served by the extension, i.e., single family homes, mobile homes, duplexes, golf course clubhouse, commercia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tatement regarding the projected impact of the extension on the utility’s monthly rates an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original and two copies of sample tariff sheets reflecting the additional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applicant’s current certificate for possible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number of the most recent order of the Commission establishing or changing the applicant’s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 affidavit that the utility has tariffs and annual reports on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proposing to delete a portion of its service area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s complete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territory proposed to be deleted, using township, range and section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copy of a detailed system map showing the existing lines, treatment facilities, and territory served. The map shall be of sufficient scale and detail to enable correlation with the legal description of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urrent active connections within the territory to be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copy of the official county tax assessment map, or other map, showing township, range, and section with a scale such as 1'' = 200' or 1'' = 400', with the territory proposed to be deleted plotted thereon by use of metes and bounds or quarter sections, and with a defined referenc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specifying the reasons for the proposed deletion of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indicating why the proposed deletion of territory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as to the effect of the proposed deletion on the ability of any customer or potential customer to receive water and wastewater service, including alternative source(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riginal and two copies of sample tariff sheets reflecting the revis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pplicant’s current certificate for possible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umber of the most recent order of the Commission establishing or changing the applicant’s rat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affidavit that the utility has tariffs and annual reports on file with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45, 367.121, 367.1213 FS. Law Implemented 367.045, 367.1213 FS. History–New 1-27-91, Amended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7:00Z</dcterms:created>
  <dc:creator>FLRules_Word</dc:creator>
  <dc:description/>
  <cp:keywords/>
  <dc:language>en-US</dc:language>
  <cp:lastModifiedBy>FLRules_Word</cp:lastModifiedBy>
  <dcterms:modified xsi:type="dcterms:W3CDTF">2014-10-23T14:07:00Z</dcterms:modified>
  <cp:revision>1</cp:revision>
  <dc:subject/>
  <dc:title>25-30</dc:title>
</cp:coreProperties>
</file>