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ntral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Central Florida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10, 2014, 9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Bartow Public Library, 2nd Floor Conference Room, 2150 South Broadway Avenue, Bartow, FL 3383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egular meeting of the Central Florida Regional Planning Council and/or its Executive Committ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Kathryn Hall at (863)534-7130, ext. 129 or at khall@cfrpc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hall@c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29:00Z</dcterms:created>
  <dc:creator>Brown, Cari L.</dc:creator>
  <dc:description/>
  <cp:keywords/>
  <dc:language>en-US</dc:language>
  <cp:lastModifiedBy>Brown, Cari L.</cp:lastModifiedBy>
  <cp:lastPrinted>2014-08-22T10:28:00Z</cp:lastPrinted>
  <dcterms:modified xsi:type="dcterms:W3CDTF">2014-08-22T14:29:00Z</dcterms:modified>
  <cp:revision>2</cp:revision>
  <dc:subject/>
  <dc:title/>
</cp:coreProperties>
</file>