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Transportation Commiss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25, 2014, 1:30 p.m. until conclusion of busines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heraton New Orleans, Grand Chenier Room, 500 Canal Street, New Orleans, Louisian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State Commissions Meeting to be held during the SASHTO 2014 Conferenc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Lisa O. Stone at (850)414-410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(850)414-410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Florida Transportation Commission, 605 Suwannee Street, MS #9, Room 176, Tallahassee, Florida 32399-0450 or phone: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06:00Z</dcterms:created>
  <dc:creator>Collins, John M. "Jack"</dc:creator>
  <dc:description/>
  <cp:keywords/>
  <dc:language>en-US</dc:language>
  <cp:lastModifiedBy>Reddick, Ernest L.</cp:lastModifiedBy>
  <dcterms:modified xsi:type="dcterms:W3CDTF">2014-08-18T14:11:00Z</dcterms:modified>
  <cp:revision>4</cp:revision>
  <dc:subject/>
  <dc:title/>
</cp:coreProperties>
</file>