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FA 2014-108 – SAIL Financing to Guarantee Program Develop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is Request for Applications (RFA) is open to Applicants where the Applicant’s Development has a mortgage note guaranteed by the Florida Affordable Housing Guarantee Program which closed by June 30, 2004 and the Applicant commits to provide ELI Set-Aside units. Under this RFA, Florida Housing Finance Corporation (the Corporation) expects to have up to an estimated $12,000,000 of State Apartment Incentive Loan (SAIL) funds available for award.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color w:val="000000"/>
          <w:szCs w:val="20"/>
        </w:rPr>
        <w:t xml:space="preserve">Applications shall be accepted until 11:00 a.m., Eastern Time, on Tuesday, September 2, 2014, and sent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>. The RFA, which outlines selection criteria and Applicant’s responsibilities, can be downloaded from the Florida Housing Finance Corporation website at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housing.org/Developers/MultiFamilyPrograms/Competitive/2014-108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bookmarkStart w:id="2" w:name="OLE_LINK1"/>
      <w:bookmarkStart w:id="3" w:name="OLE_LINK2"/>
      <w:r>
        <w:rPr>
          <w:rFonts w:eastAsia="Times New Roman"/>
          <w:color w:val="000000"/>
          <w:szCs w:val="20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  <w:color w:val="000000"/>
          <w:szCs w:val="20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4-1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9:00Z</dcterms:created>
  <dc:creator>Collins, John M. "Jack"</dc:creator>
  <dc:description/>
  <cp:keywords/>
  <dc:language>en-US</dc:language>
  <cp:lastModifiedBy>Brown, Cari L.</cp:lastModifiedBy>
  <dcterms:modified xsi:type="dcterms:W3CDTF">2014-08-18T13:46:00Z</dcterms:modified>
  <cp:revision>3</cp:revision>
  <dc:subject/>
  <dc:title/>
</cp:coreProperties>
</file>