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eaport Environmental Management Committee of the Florida Seaport Transportation and Economic Development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9, 2014, 9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mni Amelia Island Plantation Resort, Azalea Boardroom, 39 Beach Lagoon Road, Amelia Island, FL 320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oy Keller at the Florida Ports Council, (850)222-8028 or by email: </w:t>
      </w:r>
      <w:hyperlink r:id="rId4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, (850)222-8028 or by email: </w:t>
      </w:r>
      <w:hyperlink r:id="rId5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oy Keller at the Florida Ports Council, (850)222-8028 or by email: </w:t>
      </w:r>
      <w:hyperlink r:id="rId6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mailto:toy.keller@flaports.org" TargetMode="External"/><Relationship Id="rId5" Type="http://schemas.openxmlformats.org/officeDocument/2006/relationships/hyperlink" Target="mailto:toy.keller@flaports.org" TargetMode="External"/><Relationship Id="rId6" Type="http://schemas.openxmlformats.org/officeDocument/2006/relationships/hyperlink" Target="mailto:toy.keller@flapo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9:00Z</dcterms:created>
  <dc:creator>Collins, John M. "Jack"</dc:creator>
  <dc:description/>
  <cp:keywords/>
  <dc:language>en-US</dc:language>
  <cp:lastModifiedBy>Brown, Cari L.</cp:lastModifiedBy>
  <dcterms:modified xsi:type="dcterms:W3CDTF">2014-08-18T15:16:00Z</dcterms:modified>
  <cp:revision>3</cp:revision>
  <dc:subject/>
  <dc:title/>
</cp:coreProperties>
</file>