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velopment Finance Corporation (“FDFC”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August 20, 2014, 3:00 p.m. –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nterprise Florida, Inc., 800 N. Magnolia Ave., Suite 1100, Orlando, FL 32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ill Spivey at (407)956-56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30:00Z</dcterms:created>
  <dc:creator>Collins, John M. "Jack"</dc:creator>
  <dc:description/>
  <cp:keywords/>
  <dc:language>en-US</dc:language>
  <cp:lastModifiedBy>Collins, John M. "Jack"</cp:lastModifiedBy>
  <dcterms:modified xsi:type="dcterms:W3CDTF">2014-08-18T15:33:00Z</dcterms:modified>
  <cp:revision>3</cp:revision>
  <dc:subject/>
  <dc:title/>
</cp:coreProperties>
</file>