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30.0371 Acquisition Adjus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d anticipated cost ef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gative Acquisition Adjustments. A negative acquisition adjustment shall not be included in rate base unless there is proof of extraordinary circumstances or where the purchase price is less than 80 percent of net book value. If the purchase price is less than 80 percent of net book value then the inclusion of a negative acquisition adjustment shall be calculated pursuant to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ested. Any entity that believes a full or partial negative acquisition adjustment should be made has the burden to prove the existence of extraordinary circumstances. Under no circumstance, however, shall the purchaser be required to record on its books more than 70 percent of a negative acquisition adjustment. In determining whether extraordinary circumstances have been demonstrated, the Commission shall consider evidence provided to the Commission such as the anticipated retirement of the acquired assets and the condition of the asset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contested. If the purchase price is less than 80 percent of net book value, then the amount of the difference in excess of 20 percent of net book value shall be recognized for ratemaking purposes as a negative acquisition adjustment.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 The negative acquisition adjustment shall be amortized over a 5-year period from the date of issuance of the order approving the transfer of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ortization Period. In setting the amortization period for a Commission approved acquisition adjustment pursuant to (2) or (3)(a) above, the Commission shall consider evidence provided to the Commission such as the composite remaining life of the assets purchased and the condition of the assets purchased. Amortization of the acquisition adjustment shall begin on the date of issuance of the order approving the transfer of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sequent Modification. Any full or partial acquisition adjustment, once made by the Commission pursuant to (2) or (3)(a) above, may be subsequently modified if the extraordinary circumstances do not materialize or subsequently are eliminated or changed within five years of the date of issuance of the order approving the transfer of asse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7.121(1)(f) FS. Law Implemented 367.071(5), 367.081(2)(a), 367.121(1)(a), (b) FS. History–New 8-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6:00Z</dcterms:created>
  <dc:creator>Feng Xiao</dc:creator>
  <dc:description/>
  <cp:keywords/>
  <dc:language>en-US</dc:language>
  <cp:lastModifiedBy>Feng Xiao</cp:lastModifiedBy>
  <dcterms:modified xsi:type="dcterms:W3CDTF">2007-01-05T05:06:00Z</dcterms:modified>
  <cp:revision>2</cp:revision>
  <dc:subject/>
  <dc:title>CHAPTER 25-30 WATER AND WASTEWATER UTILITY RULES</dc:title>
</cp:coreProperties>
</file>