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Education and Research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Education,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5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315 Avenue A, Downtown Fort Pierce, FL 349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ny business as the Authority may deem appropriate or as may come before the Authority; Committee Reports, Minutes, etc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Treasure Coast Education, Research and Development Autho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4:00Z</dcterms:created>
  <dc:creator>Collins, John M. "Jack"</dc:creator>
  <dc:description/>
  <cp:keywords/>
  <dc:language>en-US</dc:language>
  <cp:lastModifiedBy>Collins, John M. "Jack"</cp:lastModifiedBy>
  <dcterms:modified xsi:type="dcterms:W3CDTF">2014-09-12T14:36:00Z</dcterms:modified>
  <cp:revision>2</cp:revision>
  <dc:subject/>
  <dc:title/>
</cp:coreProperties>
</file>