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chool Districts</w:t>
        </w:r>
      </w:hyperlink>
    </w:p>
    <w:p>
      <w:pPr>
        <w:pStyle w:val="Normal"/>
        <w:jc w:val="center"/>
        <w:rPr>
          <w:rFonts w:eastAsia="Times New Roman"/>
          <w:b/>
          <w:b/>
          <w:bCs/>
          <w:color w:val="000000"/>
          <w:szCs w:val="20"/>
        </w:rPr>
      </w:pPr>
      <w:r>
        <w:rPr>
          <w:rFonts w:eastAsia="Times New Roman"/>
          <w:b/>
          <w:bCs/>
          <w:color w:val="000000"/>
          <w:szCs w:val="20"/>
        </w:rPr>
        <w:t>DCPS Sale of Surplus Real Property – Northeast Springfield School No. 8/OFDC -ITB-003-15</w:t>
      </w:r>
    </w:p>
    <w:p>
      <w:pPr>
        <w:pStyle w:val="Normal"/>
        <w:jc w:val="both"/>
        <w:rPr/>
      </w:pPr>
      <w:r>
        <w:rPr>
          <w:rFonts w:eastAsia="Times New Roman"/>
          <w:color w:val="000000"/>
          <w:szCs w:val="20"/>
        </w:rPr>
        <w:t xml:space="preserve">DUVAL COUNTY PUBLIC SCHOOLS ADVERTISEMENT FOR BIDS-Invitation To Bid For Sale of Surplus Real Property - Northeast Springfield School No. 8. Publish Date – August 22, 2014. Sealed bids will be received by Duval County Public Schools, Division of Facilities, Room 535, 1701 Prudential Drive, Jacksonville, FL 32207 until the time and date recorded below and immediately thereafter publicly opened and recorded in the Duval County Public Schools, School Board Building, located at 1701 Prudential Drive, Jacksonville, Florida, 5th Floor, Room 513D. BIDS ARE DUE ON OR BEFORE OCTOBER 24, 2014 AND WILL BE ACCEPTED UNTIL 2:00 P.M. OFFICIAL PROJECT TITLE: Sale of Surplus Real Property – Northeast Springfield School No. 8/OFDC -ITB-003-15. Purpose: </w:t>
      </w:r>
      <w:r>
        <w:rPr>
          <w:rFonts w:eastAsia="Times New Roman"/>
          <w:color w:val="000000"/>
          <w:sz w:val="18"/>
          <w:szCs w:val="20"/>
        </w:rPr>
        <w:t>t</w:t>
      </w:r>
      <w:r>
        <w:rPr>
          <w:rFonts w:eastAsia="Times New Roman"/>
          <w:color w:val="000000"/>
          <w:szCs w:val="20"/>
        </w:rPr>
        <w:t xml:space="preserve">his Invitation to Bid is to accept firm offers for the sale of surplus Duval County Public Schools real estate located at Northeast Springfield School No. 8, 1221 E. 16th Street, Jacksonville, Florida 32206. Real estate documents for bidding may be examined at the Duval County Public Schools Administration Building located at 1701 Prudential Drive, Jacksonville, FL 32207. DCSB Point of Contact: Tyler Loehnert, (904)390-2359. All persons that are interested in bidding may attend a pre-bid conference on October 1, 2014 at 2:00 p.m. at the Duval County Public Schools Administration Building, 1701 Prudential Drive, Room 513D, Jacksonville, FL 32207. Attendees will be required to sign an attendance register. Open House inspections will be conducted at the Northeast Springfield School No. 8 property on the following dates: September 19, 2014 and October 3, 2014 from 9:00 a.m. – 12:00 Noon. Contract documents for bidding information may be obtained at </w:t>
      </w:r>
      <w:hyperlink r:id="rId4">
        <w:r>
          <w:rPr>
            <w:rStyle w:val="InternetLink"/>
            <w:rFonts w:eastAsia="Times New Roman"/>
            <w:color w:val="0000FF"/>
            <w:szCs w:val="20"/>
            <w:u w:val="single"/>
          </w:rPr>
          <w:t>www.duvalschools.org</w:t>
        </w:r>
      </w:hyperlink>
      <w:r>
        <w:rPr>
          <w:rFonts w:eastAsia="Times New Roman"/>
          <w:color w:val="000000"/>
          <w:szCs w:val="20"/>
        </w:rPr>
        <w:t>. Follow website to Departments/Facilities/Projects/Selection Booklets/Sale of Surplus Property. The Bid Award Recommendation will be posted on the first floor bulletin board at the Duval County School Board Building, 1701 Prudential Drive, Jacksonville, Florida 32207-81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00:00Z</dcterms:created>
  <dc:creator>Collins, John M. "Jack"</dc:creator>
  <dc:description/>
  <cp:keywords/>
  <dc:language>en-US</dc:language>
  <cp:lastModifiedBy>Brown, Cari L.</cp:lastModifiedBy>
  <dcterms:modified xsi:type="dcterms:W3CDTF">2014-08-21T14:09:00Z</dcterms:modified>
  <cp:revision>4</cp:revision>
  <dc:subject/>
  <dc:title/>
</cp:coreProperties>
</file>