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E-5.1602</w:t>
        </w:r>
      </w:hyperlink>
      <w:r>
        <w:rPr/>
        <w:tab/>
        <w:t>Administrative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u w:val="none"/>
          </w:rPr>
          <w:t>64E-5.220</w:t>
        </w:r>
      </w:hyperlink>
      <w:r>
        <w:rPr/>
        <w:tab/>
        <w:t>Radioactive Quant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u w:val="none"/>
          </w:rPr>
          <w:t>64E-5.508</w:t>
        </w:r>
      </w:hyperlink>
      <w:r>
        <w:rPr/>
        <w:tab/>
        <w:t>X-Ray and Electron Therapy Systems with Energies of 1 MeV and Abov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u w:val="none"/>
          </w:rPr>
          <w:t>64E-5.510</w:t>
        </w:r>
      </w:hyperlink>
      <w:r>
        <w:rPr/>
        <w:tab/>
        <w:t>Mammographic Syste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u w:val="none"/>
          </w:rPr>
          <w:t>64E-5.511</w:t>
        </w:r>
      </w:hyperlink>
      <w:r>
        <w:rPr/>
        <w:tab/>
        <w:t>Registration of Radiation Machin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u w:val="none"/>
          </w:rPr>
          <w:t>64E-5.801</w:t>
        </w:r>
      </w:hyperlink>
      <w:r>
        <w:rPr/>
        <w:tab/>
        <w:t>Registration Requirements</w:t>
      </w:r>
    </w:p>
    <w:p>
      <w:pPr>
        <w:pStyle w:val="Normal"/>
        <w:spacing w:lineRule="auto" w:line="264"/>
        <w:jc w:val="both"/>
        <w:rPr/>
      </w:pPr>
      <w:r>
        <w:rPr/>
        <w:t>PURPOSE AND EFFECT: Review this Chapter and amend rule language as necessary to ensure that all rules conform to statutory requirements, federal regulations, and the current x-ray machine registration procedures. Update radiation machine registration related applications and forms. Update operational and safety requirements for x-ray and electron therapy systems, as well as diagnostic systems. Amend Rule 64E-5.220, F.A.C., to incorporate by reference the modified table of Emergency Plan Isotopes and Quantities. Update means for enforcing radiation control regulations.</w:t>
      </w:r>
    </w:p>
    <w:p>
      <w:pPr>
        <w:pStyle w:val="Normal"/>
        <w:spacing w:lineRule="auto" w:line="264"/>
        <w:jc w:val="both"/>
        <w:rPr/>
      </w:pPr>
      <w:r>
        <w:rPr/>
        <w:t>SUBJECT AREA TO BE ADDRESSED: X-ray and electron therapy systems, mammographic systems, registration of radiation machines and enforcement of radiation regulation requirements, updated list of Radioactive Quantities that might require emergency action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10" w:tgtFrame="cfr">
        <w:r>
          <w:rPr>
            <w:rStyle w:val="InternetLink"/>
            <w:color w:val="000000"/>
            <w:u w:val="none"/>
          </w:rPr>
          <w:t>404.022, 404.031, 404.042, 404.051, 404.061, 404.071, 404.081, 404.141, 404.22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11" w:tgtFrame="cfr">
        <w:r>
          <w:rPr>
            <w:rStyle w:val="InternetLink"/>
            <w:color w:val="000000"/>
            <w:u w:val="none"/>
          </w:rPr>
          <w:t>404.022, 404.031, 404.042, 404.051(1), (4), (5), (6), (9), (10), 404.071(1), 404.081(1), 404.091, 404.101, 404.141, 404.161(2), (3), 404.162, 404.163, 404.071(1), 404.081(1), 404.22(1), (3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Brenda Andrews, 4052 Bald Cypress Way, Bin #C21, Tallahassee, FL 32399-1741, (850)245-4266, brenda.andrews@flhealth.gov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1602" TargetMode="External"/><Relationship Id="rId5" Type="http://schemas.openxmlformats.org/officeDocument/2006/relationships/hyperlink" Target="https://www.flrules.org/gateway/ruleNo.asp?id=64E-5.220" TargetMode="External"/><Relationship Id="rId6" Type="http://schemas.openxmlformats.org/officeDocument/2006/relationships/hyperlink" Target="https://www.flrules.org/gateway/ruleNo.asp?id=64E-5.508" TargetMode="External"/><Relationship Id="rId7" Type="http://schemas.openxmlformats.org/officeDocument/2006/relationships/hyperlink" Target="https://www.flrules.org/gateway/ruleNo.asp?id=64E-5.510" TargetMode="External"/><Relationship Id="rId8" Type="http://schemas.openxmlformats.org/officeDocument/2006/relationships/hyperlink" Target="https://www.flrules.org/gateway/ruleNo.asp?id=64E-5.511" TargetMode="External"/><Relationship Id="rId9" Type="http://schemas.openxmlformats.org/officeDocument/2006/relationships/hyperlink" Target="https://www.flrules.org/gateway/ruleNo.asp?id=64E-5.801" TargetMode="External"/><Relationship Id="rId10" Type="http://schemas.openxmlformats.org/officeDocument/2006/relationships/hyperlink" Target="https://www.flrules.org/gateway/cfr.asp?id=404.022, 404.031, 404.042, 404.051, 404.061, 404.071, 404.081, 404.141, 404.22 FS" TargetMode="External"/><Relationship Id="rId11" Type="http://schemas.openxmlformats.org/officeDocument/2006/relationships/hyperlink" Target="https://www.flrules.org/gateway/cfr.asp?id=404.022, 404.031, 404.042, 404.051, (1), (4), (5), (6), (9), (10), 404.071, (1), 404.081, (1), 404.091, 404.101, 404.141, 404.161, (2), (3), 404.162, 404.163, 404.071, (1), 404.081, (1), 404.22, (1), (3) F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58:00Z</dcterms:created>
  <dc:creator>Brown, Cari L.</dc:creator>
  <dc:description/>
  <cp:keywords/>
  <dc:language>en-US</dc:language>
  <cp:lastModifiedBy>Cloud, Liz</cp:lastModifiedBy>
  <cp:lastPrinted>2014-08-18T14:56:00Z</cp:lastPrinted>
  <dcterms:modified xsi:type="dcterms:W3CDTF">2014-08-18T20:47:00Z</dcterms:modified>
  <cp:revision>4</cp:revision>
  <dc:subject/>
  <dc:title/>
</cp:coreProperties>
</file>