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18, 2014, the Division of Hotels and Restaurants received a Petition for an Emergency Variance for paragraph 61C-1.004(1)(a), Florida Administrative Code, Paragraph 5-202.11(A), 2009 FDA Food Code, Paragraph 4-301.12(A), 2009 FDA Food Code and subsection 61C-4.010(5), Florida Administrative Code, Section 5-203.13, 2009 FDA Food Code, and paragraph 61C-1.004(2)(a), F.A.C., from Ramo’s Dog &amp; Beer Shack located in Ellenton. The above referenced F.A.C. addresses the requirement that each establishment have an approved plumbing system installed to transport potable water and wastewater, facilities for manually washing, rinsing and sanitizing equipment and utensils, and at least one service sink is provided for the cleaning of mops or similar cleaning tools and the disposal of mop water. They are requesting to install holding tanks at a portable handwash sink and share warewashing and mop sink areas with another licensed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45, F.A.R., on July 28, 2014. The Order for this Petition was signed and approved on August 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3-compartment and mop sinks are provided with hot and cold running water under pressure; the handwash sink must be provided with soap, an approved hand drying device and a handwashing sign. The Petitioner shall also ensure that the three-compartment sink and mop sink areas within Ramo’s Deli (NOS5104451) are maintained in a clean and sanitary manner and are available during all hours of operation. If the ownership of Ramo’s Deli (NOS5104451, ABA E CIG, Inc.) changes, a signed agreement for use of the shared facilities is required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2:00Z</dcterms:created>
  <dc:creator>Collins, John M. "Jack"</dc:creator>
  <dc:description/>
  <cp:keywords/>
  <dc:language>en-US</dc:language>
  <cp:lastModifiedBy>Brown, Cari L.</cp:lastModifiedBy>
  <dcterms:modified xsi:type="dcterms:W3CDTF">2014-08-19T13:34:00Z</dcterms:modified>
  <cp:revision>3</cp:revision>
  <dc:subject/>
  <dc:title/>
</cp:coreProperties>
</file>