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21, 2014, the Division of Hotels and Restaurants received a Petition for an Emergency Variance for subsection 61C-4.010(7), Florida Administrative Code, and Paragraph 61C-4.010(6), Florida Administrative Code, from Hemingway House located in Oakland Park.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jc w:val="both"/>
        <w:rPr>
          <w:rFonts w:eastAsia="Times New Roman"/>
          <w:color w:val="000000"/>
          <w:szCs w:val="20"/>
        </w:rPr>
      </w:pPr>
      <w:r>
        <w:rPr>
          <w:rFonts w:eastAsia="Times New Roman"/>
          <w:color w:val="000000"/>
          <w:szCs w:val="20"/>
        </w:rPr>
        <w:t>The Petition for this variance was published in Vol. 40, No. 145, F.A.R., on July 28, 2014. The Order for this Petition was signed and approved on August 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Inn on Charlotte (BNB6501346)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Inn on Charlotte (IOC LLC, Rodney Holeman) changes, a signed agreement for use of the bathroom facilities is required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5:00Z</dcterms:created>
  <dc:creator>Collins, John M. "Jack"</dc:creator>
  <dc:description/>
  <cp:keywords/>
  <dc:language>en-US</dc:language>
  <cp:lastModifiedBy>Brown, Cari L.</cp:lastModifiedBy>
  <dcterms:modified xsi:type="dcterms:W3CDTF">2014-08-19T14:39:00Z</dcterms:modified>
  <cp:revision>3</cp:revision>
  <dc:subject/>
  <dc:title/>
</cp:coreProperties>
</file>