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August 18, 2014, the Department of Business and Professional Regulation, Division of Hotels and Restaurants, Bureau of Elevator Safety, received a petition for Times Square Building. Petitioner seeks an emergency variance of the requirements of ASME A17.3, Section 3.11.3, 2.2.4, 2.3.3, 3.3.2, 3.4.5, 3.10.3, 4.7.8, 3.11.1 and ASME A17.1, Section 2.7.1.1, and NFPA 70 NEC 2008, 620.21, as adopted by subsection 61C-5.001(1), Florida Administrative Code, that requires upgrading the elevators with firefighters’ emergency operations, ventilation, stop switch, platform guards, car illumination, top-of-car operating devices, emergency operation and signaling devices, car emergency signaling devices, and fire-resistive construction and wiring methods which poses a significant economic/financial hardship. Any interested person may file comments within 5 days of the publication of this notice with Mark Boutin, Bureau of Elevator Safety, 1940 North Monroe Street, Tallahassee, Florida 32399-1013 (VW2014-292).</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29:00Z</dcterms:created>
  <dc:creator>Collins, John M. "Jack"</dc:creator>
  <dc:description/>
  <cp:keywords/>
  <dc:language>en-US</dc:language>
  <cp:lastModifiedBy>Brown, Cari L.</cp:lastModifiedBy>
  <dcterms:modified xsi:type="dcterms:W3CDTF">2014-08-19T14:40:00Z</dcterms:modified>
  <cp:revision>3</cp:revision>
  <dc:subject/>
  <dc:title/>
</cp:coreProperties>
</file>