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4.022 Data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78(1), 397.321(5) FS. Law Implemented 394.66(9), 394.74(3)(e), 394.77, 397.321(3)(c), (10) FS. History–New 7-1-03, Amended 12-14-03., 1-2-05, Repealed 9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FLRules_Word</dc:creator>
  <dc:description/>
  <cp:keywords/>
  <dc:language>en-US</dc:language>
  <cp:lastModifiedBy>FLRules_Word</cp:lastModifiedBy>
  <dcterms:modified xsi:type="dcterms:W3CDTF">2017-09-14T13:54:00Z</dcterms:modified>
  <cp:revision>1</cp:revision>
  <dc:subject/>
  <dc:title>65E-14</dc:title>
</cp:coreProperties>
</file>