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10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establish requirements and standards for all pre-licensing courses and providers of pre-licensing courses for persons seeking to qualify for licensure, approval or certification by the Department through education. This rule chapter also establishes curriculum standards for special designation courses taken pursuant to Section 626.221, F.S., and Rule 69B-227.3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21, 626.2817, 626.732(1)(a), 626.7351, 626.7851, 626.8311, 626.8417, 626.927, 627.7015, 627.7074, 627.745, 648.34, 648.386 FS. History–New 4-11-94, Formerly 4-211.110, 69B-211.110, Amended 9-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