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40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 An application for approval and registration to be a provider shall be submitted on Form DFS-H2-464, “Provider Application,” which is incorporated by reference in Rule 69B-227.290, F.A.C., in accordance with the submission procedures in Rule 69B-227.2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 Qualifications. A provider that offers an insurance representative qualification course must be a school or college approved by the Department, except that life and health courses may be offered by independent programs of stud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vider shall not offer a course which is required for licensure that has not been approved by the Department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designate a school official who shall be accountable for the actions of the provider, including the provider’s instructors, speakers, and monitors and be subject to administrative action pursuant to Rule 69B-227.310, F.A.C., on Form DFS-H2-464. The provider shall inform the Department of any change in the designated school official within thirty (30) days of the change. The provider must have at least one school official designat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 shall maintain the records of each individual completing a course for five (5) years from the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ny changes in the provider’s and its school official’s telephone number, mailing address, street address, e-mail address or administrative office address shall be electronically submitted to the Department by the provider within thirty (30) days via the Department’s website at </w:t>
      </w:r>
      <w:r>
        <w:rPr>
          <w:sz w:val="20"/>
          <w:szCs w:val="20"/>
          <w:lang w:val="en-US" w:eastAsia="en-US"/>
        </w:rPr>
        <w:t>https://dice.fldfs.com/public/pb_index.asp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lf-study course provid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the same responsibilities for record keeping as any oth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documentation of at least three (3) years experience as a provider of educational or training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documentation of credentials of at least one person who is on staff or under contract to provide course development services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llege degree in instructional design and program development or comparable fie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ed experience and ability in writing self-study ex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five (5) years of experience in development of self-study programs which do not include authorship of textbooks or other writings alo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40, 69B-211.140, Amended 9-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16:00Z</dcterms:created>
  <dc:creator>FLRules_Word</dc:creator>
  <dc:description/>
  <cp:keywords/>
  <dc:language>en-US</dc:language>
  <cp:lastModifiedBy>FLRules_Word</cp:lastModifiedBy>
  <dcterms:modified xsi:type="dcterms:W3CDTF">2016-03-08T17:16:00Z</dcterms:modified>
  <cp:revision>1</cp:revision>
  <dc:subject/>
  <dc:title>69B-227</dc:title>
</cp:coreProperties>
</file>